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38100" b="311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RV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9pt;margin-top:-36pt;width:62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RVEL</w:t>
                      </w:r>
                    </w:p>
                  </w:txbxContent>
                </v:textbox>
                <v:path textpathok="t"/>
                <v:textpath on="t" fitshape="t" string="ARVEL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98pt;margin-top:-27pt;width:338.95pt;height:8.95pt;mso-wrap-style:none;v-text-anchor:middle" type="_x0000_t136">
            <v:path textpathok="t"/>
            <v:textpath on="t" fitshape="t" string="FICHE SANITAIRE DE LIAISON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Tahoma" w:ascii="Tahoma" w:hAnsi="Tahoma"/>
        </w:rPr>
        <w:t xml:space="preserve">2 rue des Thermes Romains   </w:t>
      </w:r>
      <w:r>
        <w:rPr>
          <w:rFonts w:cs="Tahoma" w:ascii="Tahoma" w:hAnsi="Tahoma"/>
          <w:sz w:val="22"/>
        </w:rPr>
        <w:t>42300 ROANNE tel 04.77.71.67.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TTE FICHE  DOIT ETRE OBLIGATOIREMENT TRANSMISE AVEC LA FICHE D'INSCRIPTIO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</w:t>
        <w:tab/>
        <w:t>________________________    PRENOM______________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E(e) LE</w:t>
      </w:r>
      <w:r>
        <w:rPr>
          <w:rFonts w:cs="Tahoma" w:ascii="Tahoma" w:hAnsi="Tahoma"/>
        </w:rPr>
        <w:t xml:space="preserve"> 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 DU RESPONSABLE_______________TEL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VACCINATIONS</w:t>
      </w:r>
      <w:r>
        <w:rPr>
          <w:rFonts w:cs="Tahoma" w:ascii="Tahoma" w:hAnsi="Tahoma"/>
        </w:rPr>
        <w:t xml:space="preserve"> joindre </w:t>
      </w:r>
      <w:r>
        <w:rPr>
          <w:rFonts w:cs="Tahoma" w:ascii="Tahoma" w:hAnsi="Tahoma"/>
          <w:color w:val="FF0000"/>
        </w:rPr>
        <w:t>obligatoirement</w:t>
      </w:r>
      <w:r>
        <w:rPr>
          <w:rFonts w:cs="Tahoma" w:ascii="Tahoma" w:hAnsi="Tahoma"/>
        </w:rPr>
        <w:t xml:space="preserve"> une photocopie du carnet de santé ou un certificat médical attestant que les vaccins ci-dessous sont à jour, ou que le motif de non vaccination est d'origine médicale. Sans ces photocopies le Directeur se réserve le droit de refuser un enfant sur son centr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BCG 1ER VACCIN </w:t>
        <w:tab/>
        <w:tab/>
        <w:t>/    BCG RAPPEL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DTCP 1ER VACCIN</w:t>
        <w:tab/>
        <w:tab/>
        <w:t>/ DTCP DERNIER RAPPEL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R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IDS DE L'ENFANT : 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ILLE DE L'ENFANT :_____________</w:t>
        <w:tab/>
        <w:tab/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</w:rPr>
        <w:t>ALLERGIE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z w:val="20"/>
        </w:rPr>
        <w:t>MEDICAMENT, MATIERE, ALIMENT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Le  participant suivra-t-il  un traitement pendant le séjour?   </w:t>
        <w:tab/>
        <w:t>Non</w:t>
        <w:tab/>
        <w:tab/>
        <w:t>Oui Si oui, joindre l’ordonnance.</w:t>
      </w:r>
    </w:p>
    <w:p>
      <w:pPr>
        <w:pStyle w:val="Normal"/>
        <w:ind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Le participant mouille-t-il son l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on </w:t>
        <w:tab/>
        <w:tab/>
        <w:t xml:space="preserve">Oui </w:t>
        <w:tab/>
        <w:tab/>
        <w:t>Occasionnellemen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S’il s’agit d’une fille, est-elle réglé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on </w:t>
        <w:tab/>
        <w:tab/>
        <w:t>Oui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675</wp:posOffset>
                </wp:positionH>
                <wp:positionV relativeFrom="paragraph">
                  <wp:posOffset>53340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4.2pt" to="145.25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9075</wp:posOffset>
                </wp:positionH>
                <wp:positionV relativeFrom="paragraph">
                  <wp:posOffset>53340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4.2pt" to="217.25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bdr w:val="single" w:sz="4" w:space="0" w:color="000000"/>
        </w:rPr>
        <w:t xml:space="preserve">MALADIES </w:t>
        <w:tab/>
        <w:tab/>
        <w:t xml:space="preserve">               oui</w:t>
        <w:tab/>
        <w:t xml:space="preserve">  </w:t>
        <w:tab/>
        <w:t>non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bdr w:val="single" w:sz="4" w:space="0" w:color="000000"/>
        </w:rPr>
        <w:t>RUBEOLE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bdr w:val="single" w:sz="4" w:space="0" w:color="000000"/>
        </w:rPr>
        <w:t>COQUELUCHE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bdr w:val="single" w:sz="4" w:space="0" w:color="000000"/>
        </w:rPr>
        <w:t>VARICELLE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bdr w:val="single" w:sz="4" w:space="0" w:color="000000"/>
        </w:rPr>
        <w:t>RHUMATISME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bdr w:val="single" w:sz="4" w:space="0" w:color="000000"/>
        </w:rPr>
        <w:t>SCARLATINE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bdr w:val="single" w:sz="4" w:space="0" w:color="000000"/>
        </w:rPr>
        <w:t>OREILLONS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bdr w:val="single" w:sz="4" w:space="0" w:color="000000"/>
        </w:rPr>
        <w:t>ROUGEOLE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bdr w:val="single" w:sz="4" w:space="0" w:color="000000"/>
        </w:rPr>
        <w:t>OTITES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bdr w:val="single" w:sz="4" w:space="0" w:color="000000"/>
        </w:rPr>
        <w:t>ANGINES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bdr w:val="single" w:sz="4" w:space="0" w:color="000000"/>
        </w:rPr>
        <w:t>ASTHME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ME PARTICULIER (ALIMENTAIRE, RELIGIEUX ):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</w:rPr>
        <w:t>PROBLEMES DE SANTE EN PRECISANT LES DATES (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MALADIES, ACCIDENTS, CRISES CONVULSIVE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z w:val="20"/>
        </w:rPr>
        <w:t>ALLERGIES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HOSPITALISATIONS, OPERATIONS</w:t>
      </w:r>
      <w:r>
        <w:rPr>
          <w:rFonts w:cs="Tahoma" w:ascii="Tahoma" w:hAnsi="Tahoma"/>
        </w:rPr>
        <w:t>,…___________________________________________________________________________________________________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RECOMMANDATIONS PARTICULIERES DES PARENTS: ______________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oussigné,</w:t>
        <w:tab/>
        <w:tab/>
        <w:tab/>
        <w:tab/>
        <w:tab/>
        <w:tab/>
        <w:t>responsable légal du participant, autorise le responsable du séjour à prendre, le cas échéant, toutes mesures : traitements médicaux, hospitalisation, interventions chirurgicales rendues nécessaires par l'état du participant.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ATE</w:t>
        <w:tab/>
        <w:tab/>
        <w:tab/>
        <w:tab/>
        <w:tab/>
        <w:tab/>
        <w:t>SIGNATUR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BSERVATIONS  FAITES EN COURS DE SEJOUR:_____________________________________________________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.______________________________________________________</w:t>
      </w:r>
    </w:p>
    <w:sectPr>
      <w:type w:val="nextPage"/>
      <w:pgSz w:orient="landscape" w:w="16838" w:h="11906"/>
      <w:pgMar w:left="1418" w:right="1418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bdr w:val="single" w:sz="4" w:space="0" w:color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5:22:00Z</dcterms:created>
  <dc:creator>ASSOCIATION A.R.V.E.L. ROANNE</dc:creator>
  <dc:description/>
  <dc:language>en-US</dc:language>
  <cp:lastModifiedBy>ARVEL</cp:lastModifiedBy>
  <cp:lastPrinted>2006-07-04T09:09:00Z</cp:lastPrinted>
  <dcterms:modified xsi:type="dcterms:W3CDTF">2006-07-04T08:01:00Z</dcterms:modified>
  <cp:revision>27</cp:revision>
  <dc:subject/>
  <dc:title>2 rue des Thermes Romains</dc:title>
</cp:coreProperties>
</file>